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ый прав</w:t>
      </w:r>
    </w:p>
    <w:p>
      <w:pPr>
        <w:pStyle w:val="Subtitl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лавная иде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люрализм получил большое распространение. Раньше это явление означало высказывание разных мнений по одному поводу. Считалось, что высказывание различных мнений очень необходимо. Каждый имел право на мнение и соответственно право на несогласие с другим мнени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ейчас кажется, что мы до сих пор имеем право на своё мнение, но потеряли право не соглашаться с точкой зрения других. Вместо того, чтобы соглашаться или не соглашаться, предполагается, что нас не должно интересовать другое мнение. Все точки зрения правильны и любая точка зрения, которая заявляет себя более правильно, чем остальные, не принимается как недопустимая. Произошёл отход от первоначального принципа свободы религии. Отцы-основатели не старались нейтрализовать все требования в религиозной сфере. Сделать что-то подобное в любой другой сфере, включая вождение, просто нелеп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ема плюрализма мнений очень важна в этой пьесе, поэтому актеры играют один и тот же характер, только произносят разные слова. Актеры должны чувствовать себя свободно и играть спокойно и беззаботно. Общая атмосфера должна быть дружелюбной: актеры ведут дружескую беседу с публикой, никаких интонаций недовольства. Будет уместным хихиканье. Противопоставление не должно их раздражать, а забавлять. Исключительную правду следует преподнести как оригинальный старинный принцип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тки для режисс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чень важно, чтобы параллелизм был достигнут во всем. Идентичными должны быть позы, постановки, жесты, интонация, темп речи, костюмы и зрительный конта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ктеры должны играть точно согласно сценарию и знать, когда его партнер заканчивает строчку. Для этого каждый актёр должен сразу начинать свою реплику, чтобы устранить паузы между репликами и дать движение в пьес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зы, в которых застывают актёры, должны быть отрепетированы, чтобы они были идентичными и интерес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следите, чтобы последнюю фразу актеры произносили точно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нима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часто реплики, произносимые в унисон, теряют свою эмоциональность в силу их единообраз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олагаемая цель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ы можете поставить эту пьесу, связав её с любой темой, касающейся этики («хорошо, плохо») или веры («правды и ошибки»). В этой пьесе защищается историческая позиция абсолютной правды, что может пригодиться, когда вы сравниваете вопрос убеждений с точки зрения нашей культуры и с точки зрения Библии. Подобные темы включают евангелизм и культуру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сылки на Библи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вященные писания переполнены убеждениями тех, кто верил в абсолютную правду. Иисус имел эту занудную привычку быть единственным. Он обычно критиковал тех, кто не соглашался с ним и иногда был немного резким (говорит Матвей в главе 23, например). Иона в главе 14:6 приводит универсальную истину, которая исключает все другие пути к Богу. Обратитесь также к Иеремии 16:19-21, Матфею 22:29, Иакову 5:20 т 2Петру 2:1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Каждый прав </w:t>
      </w:r>
    </w:p>
    <w:p>
      <w:pPr>
        <w:pStyle w:val="Heading1"/>
        <w:ind w:left="2835" w:hanging="283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в МакКлелла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1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Це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  <w:tab/>
        <w:t>относительно религии, в нашей стране распространяется одно очень популярное мнение. Оно не имеет смысла, но каждый его принимает. Это мнение гласит, что любая религия также хороша, как и все другие. На самом деле не имеет значения, какую религию вы выбираете. Самый большой грех – утверждать, что одна религия более правдива и правильна, чем другая. Происходит странная вещь – люди с большей готовностью признают, что одна определенная точка зрения в политике, науке, медицине, юриспруденции более правильная, чем другая. Но в религии каждый прав. Никто не ошибается. Эта сценка логично и смешно подтверждает это мнени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рем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  <w:tab/>
        <w:tab/>
        <w:t>3 минуты.</w:t>
      </w:r>
    </w:p>
    <w:p>
      <w:pPr>
        <w:pStyle w:val="Heading2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ующие</w:t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лица</w:t>
      </w:r>
      <w:r>
        <w:rPr>
          <w:sz w:val="28"/>
          <w:szCs w:val="28"/>
        </w:rPr>
        <w:t xml:space="preserve">: 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Актер  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неверующий (нехристианин) человек, который скептически относится к  любой попытке  убедить его изменить мнение.</w:t>
      </w:r>
    </w:p>
    <w:p>
      <w:pPr>
        <w:pStyle w:val="Normal"/>
        <w:ind w:left="28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Актер  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неосторожный водитель, нарушающий правила дорожного движения, который осуждает любую попытку заставить его ездить по-другом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еквизи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  <w:tab/>
        <w:t>поскольку сценка подчеркивает и показывает схожесть между двумя героями, актеры должны быть одинаково одеты, чтобы подчеркнуть их параллельнос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Зву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  <w:tab/>
        <w:tab/>
        <w:tab/>
        <w:t>Ничего особенно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свещ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  <w:tab/>
        <w:t>Если возможно, актёр, который говорит, должен быть освещён прожектором.</w:t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о пьесы – на пустой сцене стоят 1 и 2, застывшие в одинаковой позе. Актёры одновременно произносят подобные монологи. Один говорит, затем другой тоже самое, только в другом контексте. Когда 1 заканчивает свою реплику, он застывает в определенной позе. 2 как эхо произносит свой монолог и застывает в той же позе. Главная идея – показать насколько сильно они похож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# 1:</w:t>
        <w:tab/>
        <w:t>На днях я разговаривал с моим другом. Его зовут Дэн. Я должен сказать, что хотя он и славный парень и всё такое, но есть в нём что-то странное. Он очень религиозен. Ходит в церковь каждую неделю – что, конечно, очень хорошо. Я не имею ничего против церкви. Если она тебе помогает, здорово. Церковь – это всё, что тебе нужно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# 2: </w:t>
        <w:tab/>
        <w:t>на днях меня вызвали в суд из-за глупого нарушения правил. Хотя судья и славный парень и всё такое, я должен сказать, есть в нём что-то странное. Он очень законен. Воспринимает всё серьёзно: носит черную мантию, держит молоток и так далее. Ходит в суд каждый день, что, конечно, очень хорошо. Я не имею ничего против законов. Если закон тебе помогает, здорово. Придерживаться законов – это всё, что нужно человеку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# 1: </w:t>
        <w:tab/>
        <w:t>что действительно меня раздражает, когда люди пытаются навязывать мне свою религию. Они думают, что если она помогает им, то она может помочь каждому. Однако, Дэн в этот раз ничего мне не навязывал, но он действительно считает, что каждому в городе следует ходить в церковь. Как будто только его церковь знает всю правду или что-то такое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# 2: </w:t>
        <w:tab/>
        <w:t>что действительно меня раздражает, когда судьи пытаются навязывать мне свои законы. Они думают, что если они подходят им, они подходят каждому. Этот парень действительно считает, что каждому в городе следует твердо придерживаться его законов. Как будто только он знает, как нужно водить машину или нечто такое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# 1: </w:t>
        <w:tab/>
        <w:t>поэтому я всегда говорю Дэну: «Слушай, Дэн, это христианство хорошо для тебя, и я рад, что оно тебе помогает. Но я не думаю, что оно поможет мне. Я просто не тот человек. Меня устраивает, как я живу. Поэтому не говори, что я ошибаюсь, или что я заблудился, или что мне нужно спасение»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# 2: </w:t>
        <w:tab/>
        <w:t>поэтому я сказал судье: «Слушай, приятель, эти дорожные правила хороши для тебя, и я рад, что они тебя устраивают. Но я не думаю, что они устроили бы и меня. Я просто не тот человек. Меня устраивает, как я вожу машину. Поэтому не говори мне, как нужно ездить или что я плохой водитель»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# 1:</w:t>
        <w:tab/>
        <w:t>но это подействовало на Дэна. Он думает, что он прав и любая другая  религия ошибочна. Он даже пытается это доказать. Я полагаю, что никто не имеет права принижать другие религии. По моему мнению, существует много различных путей к Богу. Каждая  религия предлагает свой путь и существует больше, чем один путь к познанию Бога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# 2: </w:t>
        <w:tab/>
        <w:t>но это не подействовало на судью. Он думает, что он прав и любой другой стиль вождения ошибочен. Он даже пытается это доказать. По моему мнению, существует много различных стилей вождения. Каждый водит машину по-своему. В конце концов существует больше, чем одна дорога, чтобы доехать до магазина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# 1: </w:t>
        <w:tab/>
        <w:t>но Дэн пытается всё мне разъяснить. Он говорит: «Вот, смотри, однажды ясным утром в 1 году н.э., в каком-то городке в Палестине Иисус Христос либо воскрес, либо нет. Если я утверждаю, что он воскрес, а ты говоришь нет, то мы оба правы быть не можем. Один из нас ошибается»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# 2: </w:t>
        <w:tab/>
        <w:t>но судья пытается все мне разъяснить. Он говорит: «Вот, смотри, во вторник утром 23 июля 1998 года ты либо не остановился перед знаком стоп, либо остановился. Если я утверждаю, что ты не остановился, а ты говоришь, остановился, то мы оба правы, быть не можем»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# 1: </w:t>
        <w:tab/>
        <w:t>но я думаю, что не имеет значения, воскресал ли Иисус Христос или нет. По-моему, никто не знает наверняка. Зачем же тогда об этом спорить?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# 2:</w:t>
        <w:tab/>
        <w:t>поэтому я ответил судье: « Какое имеет значение остановился я или нет? По-моему, никто не знает наверняка. Зачем же тогда об этом спорить?»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# 1и 2: </w:t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(вместе с одной интонацией и жестами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просто не хочу, чтобы люди были такими ограниченными!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Оба застывают в одной позе)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5" w:hanging="2835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Гаснет свет.</w:t>
      </w:r>
    </w:p>
    <w:p>
      <w:pPr>
        <w:pStyle w:val="Normal"/>
        <w:ind w:left="2835" w:hanging="2835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06:00Z</dcterms:created>
  <dc:creator>Andry</dc:creator>
  <dc:description/>
  <dc:language>en-US</dc:language>
  <cp:lastModifiedBy>Andry</cp:lastModifiedBy>
  <dcterms:modified xsi:type="dcterms:W3CDTF">2000-03-26T09:06:00Z</dcterms:modified>
  <cp:revision>2</cp:revision>
  <dc:subject/>
  <dc:title>Каждый прав</dc:title>
</cp:coreProperties>
</file>